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ном отборе на назначении стипендии компании Хуавэй обучающимся Томского государственного универси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56" w:before="0" w:after="160"/>
        <w:jc w:val="right"/>
        <w:rPr/>
      </w:pPr>
      <w:r>
        <w:rPr/>
        <w:t>Критерии анализа заявок студентов бакалавров, специалистов и магистрантов на стипендию компании Хуавэй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1"/>
        <w:gridCol w:w="59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Критери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Расчет балл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1 stage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ровень успеваемости. Средний балл зачетки на момент подачи заявки на выплату стипендий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Учитывается среднее значение балла по успеваем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аксимум: 5 баллов.</w:t>
            </w:r>
          </w:p>
        </w:tc>
      </w:tr>
      <w:tr>
        <w:trPr>
          <w:trHeight w:val="2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частие в конференциях и соревнованиях по направлениям, указанных в п.1.3 настоящего Положения (</w:t>
            </w:r>
            <w:r>
              <w:rPr>
                <w:rFonts w:eastAsia="SimSun;宋体" w:cs="Times New Roman" w:ascii="Times New Roman" w:hAnsi="Times New Roman"/>
                <w:i/>
                <w:iCs/>
                <w:u w:val="single"/>
                <w:lang w:eastAsia="zh-CN"/>
              </w:rPr>
              <w:t>необходимы подтверждающие документы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: диплом участника, ссылка на сайт мероприятия, тезисы (для конференций)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Конференция или олимпиада (с призовым местом) регионального уровня: 1 бал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Конференция или олимпиада всероссийского уровня (с призовым местом): 2 бал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Конференция или олимпиада международного уровня (с призовым местом): 3 бал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Соревнование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ICPC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: участие – 4 балла, призовое место (¼ соревнование): 6 бал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ризовое место (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 xml:space="preserve"> ½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соревнование): 8 баллов.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частие в кейс чемпионатах по направлениям, указанных в п.1.3 настоящего положени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Призовые места в кейс-чемпионатах – 2 балл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убликации по тематикам, указанным в п.1.3 настоящего положени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За каждую публикацию в журналах базы РИНЦ: 2 балла за публикацию, которые делятся на число авторов стать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За каждую публикацию в журналах базы ВАК: 3 балла за публикацию, которые делятся на число авторов стать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За каждую публикацию в журналах базы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Scopus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: 4 балла за публикацию, которые делятся на число авторов стать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За каждую публикацию в журналах базы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WoS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:5 баллов за публикацию, которые делятся на число авторов стать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Отзыв научного руководител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аксимальное количество баллов: 5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5 баллов начисляется, если научный руководитель обосновывает актуальность работы, логично объясняет, почему студент достоин стипендии компании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Huawei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, тематика полностью соответствует интересам комп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 балла – если актуальность обоснована недостаточно, не достаточно логично отражена причина, по которой студент должен получить стипендию комп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 – актуальность неясна, тематика исследования не соответствует интересам компании.</w:t>
            </w:r>
          </w:p>
        </w:tc>
      </w:tr>
      <w:tr>
        <w:trPr>
          <w:trHeight w:val="30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отивационное письмо студен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аксимальное количество баллов:5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5 баллов ставится, если студент описывает свои достижения, почему он достоин получать стипендию компании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Huawei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. Студент также упоминает, что даст ему факт получения стипендии в вопросе личностного роста и будущих профессиональных перспекти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 балла ставится, если студент описывает свои достижения, но никак не указывает, что дает ему факт получения стипендии компании Хуавэ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 – если достижения студента описаны недостаточно, не прослеживается логика изложения.</w:t>
            </w:r>
          </w:p>
        </w:tc>
      </w:tr>
      <w:tr>
        <w:trPr>
          <w:trHeight w:val="34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сли участник предоставляет несколько документов по критериям 2-4, то баллы суммируются внутри критерия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эта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Личная встреча и собеседование с представителями исследовательского центра компании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Huawei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Встреча представителей компании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Huawei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лично с претендентами на стипендию компании с короткими презентациями студентов. Встречу проводят представители компании вместе с директором исследовательского центра компании Хуавэй при участии представителя ТГУ. Максимальное количество баллов – 10 баллов. Баллы выставляются на основе критериев, представленных в Приложении 3 к данному Полож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46" w:leader="none"/>
          <w:tab w:val="right" w:pos="9360" w:leader="none"/>
        </w:tabs>
        <w:spacing w:lineRule="auto" w:line="256" w:before="0" w:after="160"/>
        <w:ind w:left="6521" w:hanging="6521"/>
        <w:jc w:val="right"/>
        <w:rPr/>
      </w:pPr>
      <w:r>
        <w:rPr/>
        <w:tab/>
      </w:r>
      <w:r>
        <w:rPr>
          <w:rFonts w:cs="Times New Roman" w:ascii="Times New Roman" w:hAnsi="Times New Roman"/>
        </w:rPr>
        <w:t xml:space="preserve">                 Таблица 2</w:t>
      </w:r>
    </w:p>
    <w:p>
      <w:pPr>
        <w:pStyle w:val="Normal"/>
        <w:spacing w:lineRule="auto" w:line="256" w:before="0" w:after="160"/>
        <w:ind w:left="6521" w:hanging="6521"/>
        <w:jc w:val="right"/>
        <w:rPr/>
      </w:pPr>
      <w:r>
        <w:rPr/>
        <w:t>Критерии анализа заявок студентов-аспирантов на стипендию компании Хуавэй</w:t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32"/>
        <w:gridCol w:w="60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Критерий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Начисление балло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1 этап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ровень успеваемости. Средний балл диплом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Учитывается среднее значение балла по успеваем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аксимум: 5 бал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частие в конференциях и соревнованиях по направлениям, указанных в п.5 настоящего положения (</w:t>
            </w:r>
            <w:r>
              <w:rPr>
                <w:rFonts w:eastAsia="SimSun;宋体" w:cs="Times New Roman" w:ascii="Times New Roman" w:hAnsi="Times New Roman"/>
                <w:i/>
                <w:iCs/>
                <w:u w:val="single"/>
                <w:lang w:eastAsia="zh-CN"/>
              </w:rPr>
              <w:t>необходимы подтверждающие документы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: диплом участника, ссылка на сайт мероприятия, тезисы (для конференций)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Конференция или олимпиада (с призовым местом) регионального уровня: 1 бал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Конференция или олимпиада федерального уровня (с призовым местом): 2 бал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Конференция или олимпиада международного уровня (с призовым местом): 3 балл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Соревнование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ICPC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: участие – 4 балла, призовое место ( ¼ соревнование): 6 балл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ризовое место (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 xml:space="preserve"> ½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соревнование): 8 балло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частие в кейс чемпионатах по направлениям, указанных в п.5 настоящего положе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ризовые места в кейс-чемпионатах – 2 балл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убликации по тематикам, указанным в п.1.3 настоящего Положе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За каждую публикацию в журналах базы РИНЦ: 2 балла за публикацию, которые делятся на число авторов стать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За каждую публикацию в журналах базы ВАК: 3 балла за публикацию, которые делятся на число авторов стать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За каждую публикацию в журналах базы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Scopus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: 4 балла за публикацию, которые делятся на число авторов стать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За каждую публикацию в журналах базы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WoS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:5 баллов за публикацию, которые делятся на число авторов стать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Отзыв научного руководител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аксимальное количество баллов: 5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5 баллов начисляется, если научный руководитель обосновывает актуальность работы, логично объясняет, почему студент достоин стипендии компании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Huawei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, тематика полностью соответствует интересам комп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 балла – если актуальность обоснована недостаточно, не достаточно логично отражена причина, по которой студент должен получить стипендию комп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 – актуальность неясна, тематика исследования не соответствует интересам компан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отивационное письмо студен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Максимальное количество баллов:5 бал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5 баллов ставится, если студент описывает свои достижения, почему он достоин получать стипендию компании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Huawei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. Студент также упоминает, что даст ему факт получения стипендии в вопросе личностного роста и будущих профессиональных перспекти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3 балла ставится, сели студент описывает свои достижения, но никак не прописывает, что дает ему факт получения стипендии компании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Huawei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 – если достижения студента описаны недостаточно, не прослеживается логика излож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Описание направления своего исследован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Должно быть обосновано, подкреплено обзором литературы в данной области, должна быть отражена проработанность проблемы, предложено описание возможности ее решения. Является ли исследование частью исследовательского гранта, выполняется ли как часть большой работы коллектив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Все выводы должны быть обоснованы и логически изложены. Оценивается специалистами в данной сфере, максимум – 10  баллов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сли участник предоставляет несколько документов по критериям 2-4, то баллы суммируются внутри критерия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lang w:val="en-US" w:eastAsia="zh-CN"/>
              </w:rPr>
              <w:t>II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этап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Личная встреча и собеседование с представителей НИЦ компании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Huawe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Встреча представителей компании </w:t>
            </w:r>
            <w:r>
              <w:rPr>
                <w:rFonts w:eastAsia="SimSun;宋体" w:cs="Times New Roman" w:ascii="Times New Roman" w:hAnsi="Times New Roman"/>
                <w:lang w:val="en-US" w:eastAsia="zh-CN"/>
              </w:rPr>
              <w:t>Huawei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лично с претендентами на стипендию компании с короткими презентациями студентов. Встречу проводит директор исследовательского центра компании Хуавэй при участии представителя ТГУ. Максимальное количество баллов – 10 баллов. Баллы выставляются на основе критериев, представленных в Приложении 3 к данному Положению.</w:t>
            </w:r>
          </w:p>
        </w:tc>
      </w:tr>
    </w:tbl>
    <w:p>
      <w:pPr>
        <w:pStyle w:val="Normal"/>
        <w:tabs>
          <w:tab w:val="clear" w:pos="720"/>
          <w:tab w:val="left" w:pos="7446" w:leader="none"/>
          <w:tab w:val="right" w:pos="9360" w:leader="none"/>
        </w:tabs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7446" w:leader="none"/>
          <w:tab w:val="right" w:pos="9360" w:leader="none"/>
        </w:tabs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к Положению о Конкурсном отборе на назначении стипендии компании Хуавэй обучающимся Томского государственного университета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sz w:val="18"/>
          <w:lang w:val="en-US"/>
        </w:rPr>
        <w:t>C</w:t>
      </w:r>
      <w:r>
        <w:rPr>
          <w:rFonts w:cs="Times New Roman" w:ascii="Times New Roman" w:hAnsi="Times New Roman"/>
          <w:b/>
          <w:sz w:val="18"/>
        </w:rPr>
        <w:t xml:space="preserve">огласие на обработку персональных данных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  <w:t xml:space="preserve">Я, ____________________________________________________________________________, </w:t>
      </w:r>
    </w:p>
    <w:p>
      <w:pPr>
        <w:pStyle w:val="ConsPlu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2"/>
        </w:rPr>
        <w:t>проживающий(ая) по адресу:_______________________________________________________ ________________________________________________________________________________ ________________________________________________, паспорт серии ______№_________, выдан __________________________________________________________________________ _________________________________________________________, дата выдачи __________, код подразделения __________, являющийся (являющаяся) претендентом на получение стипендии от ООО «Техкомпания Хуавэй», в соответствии с Федеральным законом от 27.07.2006 № 152-ФЗ «О персональных данных», настоящим принимаю решение о предоставлении своих персональных данных и даю согласие на их обработку своей волей и в своем интересе Обществу с ограниченной ответственностью «Техкомпания Хуавэй» (адрес местонахождения – 121614, г.Москва, ул. Крылатская, дом 17, корпус 2) (далее – «Общество») с целью принятия решения о предоставлении стипендии.</w:t>
      </w:r>
    </w:p>
    <w:p>
      <w:pPr>
        <w:pStyle w:val="Style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18"/>
          <w:szCs w:val="22"/>
          <w:lang w:val="ru-RU"/>
        </w:rPr>
        <w:tab/>
        <w:t>Мои персональные данные, в отношении которых дается данное согласие, включают: фамилию, имя, отчество; паспортные данные, адрес проживания, номер мобильного телефона; адрес электронной почты; сведения об образовании (наименование учебного заведения; форма и тип обучения; даты поступления и окончания; специальность и квалификация, номер диплома (свидетельства, аттестата и дата выдачи); зачетной книжки; сведения о повышении квалификации и профессиональной переподготовке (включая серию, номер, дату выдачи документа о повышении квалификации или о переподготовке, наименование и местоположение образовательного учреждения, дата начала и завершения обучения, квалификация и специальность по окончании образовательного учреждения и другие сведения); знание иностранных языков и степень владения; информацию о конференциях, семинарах, кейсах; информация и выходные данные по публикациям; предусматривается смешанная обработка моих персональных данных – как без использования средств автоматизации, так и автоматизированная обработка с передачей полученной информации с использованием информационно-телекоммуникационной сети Интернет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22"/>
          <w:lang w:val="ru-RU"/>
        </w:rPr>
        <w:tab/>
        <w:t>Перечень действий с моими персональными данными, выполняемых Обществом, включает: сбор (в том числе от третьих лиц, и из общедоступных информационных ресурсов), запись, систематизацию, накопление, хранение, уточнение (обновление, изменение), извлечение, использование, доступ персонала Общества, передачу компании Huawei Technologies Co., Ltd.; материнским, дочерним и аффилированным компаниям Huawei Technologies Co., Ltd., включая трансграничную передачу с учетом того, что указанные компании могут быть расположены как в Российской Федерации, так и за ее пределами в государствах, обеспечивающих и не обеспечивающих адекватную защиту прав субъектов персональных данных; организациям, с которыми у ООО «Техкомпания Хуавэй» заключены договоры об оказании работ (услуг) в объеме, который необходим таким организациям для выполнения договоров; иным лицам в случаях, предусмотренных законодательством Российской Федерации; блокирование, удаление, уничтожение персональных данных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22"/>
          <w:lang w:val="ru-RU"/>
        </w:rPr>
        <w:tab/>
        <w:t>Данное согласие действует в течение 10 (десяти) лет с момента предоставления данного согласия.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22"/>
          <w:lang w:val="ru-RU"/>
        </w:rPr>
        <w:tab/>
        <w:t xml:space="preserve">Настоящее согласие может быть отозвано мною в любое время путем направления по почте письменного уведомления в адрес Общества с указанием идентифицирующих меня персональных данных (сведений о основном документе, удостоверяющем личность). </w:t>
      </w:r>
    </w:p>
    <w:p>
      <w:pPr>
        <w:pStyle w:val="Style24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22"/>
          <w:lang w:val="ru-RU"/>
        </w:rPr>
        <w:tab/>
        <w:t>Я осведомлен, что в случае получения отзыва согласия на обработку персональных данных Общество в целях идентификации субъекта персональных данных вправе запросить дополнительные сведения, предоставленные ранее мною. В случае невыполнения мною таких дополнительных действий Общество вправе отказать мне в отзыве согласия на обработку персональных данных в целях защиты прав третьих лиц.</w:t>
      </w:r>
    </w:p>
    <w:p>
      <w:pPr>
        <w:pStyle w:val="ConsPlusNormal"/>
        <w:spacing w:before="0" w:after="120"/>
        <w:ind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22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                                       ____________________________</w:t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</w:rPr>
        <w:t xml:space="preserve">(дата подписи)                                        (собственноручная подпись)  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ном отборе на назначении стипендии компании Хуавэй обучающимся Томского государственного университета</w:t>
      </w:r>
    </w:p>
    <w:p>
      <w:pPr>
        <w:pStyle w:val="Normal"/>
        <w:tabs>
          <w:tab w:val="clear" w:pos="720"/>
          <w:tab w:val="left" w:pos="726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726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АНКЕТА УЧАСТНИКА КОНКУРСНОГО ОТБОРА 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НА НАЗНАЧЕНИЕ СТИПЕНДИИ  ХУАВЭЙ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ФИО: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Телефон+Email: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Факультет: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Направление подготовки: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Курс: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Бакалавриат/специалитет/магистратура/аспирантура: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ФИО и должность научного руководителя: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Кафедра/лаборатория: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ыт участия в научных грантах, проектах (указать название, если был опыт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ыт работы (место работы, должность):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ыт получения именных стипендий: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фера научных интересов: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Тема ВКР/диссертации:__________________________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Наиболее значимые публикации (не более 3)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265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онкурсном отборе на назначении стипендии компании Хуавэй  обучающимся Томского государственного университ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ый лист оценки кандидатов на соискание стипендии Хуавэ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этапе Конкурсного отбора (собеседова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бакалавров, специалистов и магистрантов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. 1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60"/>
        <w:gridCol w:w="1800"/>
        <w:gridCol w:w="2340"/>
        <w:gridCol w:w="162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канди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ка изложения материала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ы на вопросы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оценка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критерий оценивается Конкурсной комиссией по шкале от 1 до 10. Итоговая оценка формируется на основе среднеарифметического значения всех приведенных в табл.1 крите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римечание: </w:t>
      </w:r>
    </w:p>
    <w:p>
      <w:pPr>
        <w:pStyle w:val="Normal"/>
        <w:tabs>
          <w:tab w:val="clear" w:pos="720"/>
          <w:tab w:val="left" w:pos="16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Презентация</w:t>
      </w:r>
      <w:r>
        <w:rPr>
          <w:rFonts w:cs="Times New Roman" w:ascii="Times New Roman" w:hAnsi="Times New Roman"/>
        </w:rPr>
        <w:t>: оценивается способность кандидата представить информацию о себе и своих достижениях, логика изложение, манера и стиль систематизации информации и ее представление на слайдах презентации.</w:t>
      </w:r>
    </w:p>
    <w:p>
      <w:pPr>
        <w:pStyle w:val="Normal"/>
        <w:tabs>
          <w:tab w:val="clear" w:pos="720"/>
          <w:tab w:val="left" w:pos="160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Логика изложения</w:t>
      </w:r>
      <w:r>
        <w:rPr>
          <w:rFonts w:cs="Times New Roman" w:ascii="Times New Roman" w:hAnsi="Times New Roman"/>
        </w:rPr>
        <w:t>: оценивается способность кандидата выстроить презентацию информации о себе и своих достижений. Оценивается также комплексность представления будущего направления научного исследования кандидатов.</w:t>
      </w:r>
    </w:p>
    <w:p>
      <w:pPr>
        <w:pStyle w:val="Normal"/>
        <w:tabs>
          <w:tab w:val="clear" w:pos="720"/>
          <w:tab w:val="left" w:pos="160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u w:val="single"/>
        </w:rPr>
        <w:t>Ответы на вопросы</w:t>
      </w:r>
      <w:r>
        <w:rPr>
          <w:rFonts w:cs="Times New Roman" w:ascii="Times New Roman" w:hAnsi="Times New Roman"/>
        </w:rPr>
        <w:t>: оценивается локоничность и емкость представленного ответа, его уместность и обоснованность. Также берется в расчет способность выстраивать логическую цепочку ответа на поставленный вопрос.</w:t>
      </w:r>
    </w:p>
    <w:p>
      <w:pPr>
        <w:pStyle w:val="Normal"/>
        <w:tabs>
          <w:tab w:val="clear" w:pos="720"/>
          <w:tab w:val="left" w:pos="7265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ый лист оценки кандидатов на соискание стипендии Хуавэ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этапе Конкурсного отбора (собеседова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аспирантов</w:t>
      </w:r>
    </w:p>
    <w:p>
      <w:pPr>
        <w:pStyle w:val="Normal"/>
        <w:spacing w:lineRule="auto" w:line="240" w:before="0" w:after="0"/>
        <w:jc w:val="right"/>
        <w:rPr/>
      </w:pPr>
      <w:r>
        <w:rPr/>
        <w:t>Табл.2</w:t>
      </w:r>
    </w:p>
    <w:tbl>
      <w:tblPr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65"/>
        <w:gridCol w:w="1757"/>
        <w:gridCol w:w="2654"/>
        <w:gridCol w:w="195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канди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ая новиз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уальность исследова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значимость с точки зрения представителей НИЦ Huawe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оценка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аждый критерий оценивается представителями компании Huawei от 1 до 10 и итоговая оценка формируется на основе среднеарифметического значения всех приведенных в табл.2 критери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9">
    <w:name w:val="Абзац списка Знак"/>
    <w:qFormat/>
    <w:rPr>
      <w:rFonts w:ascii="Calibri" w:hAnsi="Calibri" w:eastAsia="Times New Roman" w:cs="Times New Roman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文档标题"/>
    <w:basedOn w:val="Normal"/>
    <w:qFormat/>
    <w:pPr>
      <w:widowControl w:val="false"/>
      <w:autoSpaceDE w:val="false"/>
      <w:spacing w:lineRule="auto" w:line="360" w:before="300" w:after="300"/>
      <w:jc w:val="center"/>
    </w:pPr>
    <w:rPr>
      <w:rFonts w:ascii="Book Antiqua" w:hAnsi="Book Antiqua" w:eastAsia="SimHei;黑体" w:cs="Book Antiqua"/>
      <w:b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8:00Z</dcterms:created>
  <dc:creator>Ekaterina Meltenisova</dc:creator>
  <dc:description/>
  <dc:language>en-US</dc:language>
  <cp:lastModifiedBy>Gamma</cp:lastModifiedBy>
  <dcterms:modified xsi:type="dcterms:W3CDTF">2020-08-3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LQeA5nxT80O39R9YLY0zWP7GLZsc1ASVN7OPUMKCxEFiKE0P+oV+/5n6DDJy8RQeacng+Rqj
fJ6q1G6g7uSQP8hZu+fdNDkwYwICQxLMcvcKcbCPabYtTbVRYdr4gDFmUfwilC5f+Ev2xFT/
Tx9kyOruoSI/QtJTUHU7Pd+yRP9jsxdw11CkngtZDOqIfx4jXicTiXEstV2GyRhXymmm3rcP
gxr2CEHkWmOidnERHa</vt:lpwstr>
  </property>
  <property fmtid="{D5CDD505-2E9C-101B-9397-08002B2CF9AE}" pid="3" name="_2015_ms_pID_7253431">
    <vt:lpwstr>omreTf1f2aC60K34r1wYIw5nFEJJMuEwacniizvnS9EcbJ9WsyWby2
zg/hDgnGC+AdCdmYHLTut4a17jPkHDmnr9GcZE0NZ36/tU0t7RvLn0ZnL3oR6XfXrYrBLUNJ
xIaCOS4wKfA639auiOSi7SOp8W5MEpYFMG7jkvVOTPt/b930yWhI5e88xmnT9hI1FBhqVWyY
lHqQrinf+GcLcy6O</vt:lpwstr>
  </property>
</Properties>
</file>